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75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ФОРМАЦИЯ – БОКС</w:t>
      </w:r>
    </w:p>
    <w:p>
      <w:pPr>
        <w:pStyle w:val="31"/>
        <w:ind w:right="75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ind w:right="75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С 1 по 3 ноября 2017г. в г.Осинники   состоялись областные соревнования среди юношей (13-14 лет) и юниоров (17-18 лет) посвященный памяти В.Х.Тараша</w:t>
      </w:r>
    </w:p>
    <w:p>
      <w:pPr>
        <w:pStyle w:val="31"/>
        <w:ind w:right="75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right="752" w:hanging="0"/>
        <w:rPr/>
      </w:pPr>
      <w:r>
        <w:rPr>
          <w:szCs w:val="28"/>
          <w:lang w:val="ru-RU"/>
        </w:rPr>
        <w:t>На турнире участвовало 150  спортсменов из городов Кузбасса и Новосибирской области. Из города Таштагола участвовало 5спортсменов  из них  занял первое место в весовой категории 48 кг Похваленный Александр из п.Шерегеш,  второе место занял в весовой категории 48 кг. Шульц Андрей пос.Шерегеш и третье место занял Нурлибаев Радомир в весе 50 кг.</w:t>
      </w:r>
    </w:p>
    <w:p>
      <w:pPr>
        <w:pStyle w:val="31"/>
        <w:ind w:right="75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Награжден медалью и  грамотой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282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sz w:val="3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080" w:leader="none"/>
      </w:tabs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51:00Z</dcterms:created>
  <dc:creator>Sport</dc:creator>
  <dc:description/>
  <cp:keywords/>
  <dc:language>en-US</dc:language>
  <cp:lastModifiedBy>user</cp:lastModifiedBy>
  <cp:lastPrinted>2014-10-06T12:15:00Z</cp:lastPrinted>
  <dcterms:modified xsi:type="dcterms:W3CDTF">2017-11-20T03:35:00Z</dcterms:modified>
  <cp:revision>117</cp:revision>
  <dc:subject/>
  <dc:title>                                            С П Р А В К А</dc:title>
</cp:coreProperties>
</file>