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20"/>
        <w:jc w:val="center"/>
        <w:textAlignment w:val="baseline"/>
        <w:outlineLvl w:val="0"/>
        <w:rPr>
          <w:rFonts w:ascii="Arial" w:hAnsi="Arial" w:cs="Arial"/>
          <w:color w:val="9CAFBD"/>
          <w:kern w:val="2"/>
          <w:sz w:val="31"/>
          <w:szCs w:val="31"/>
        </w:rPr>
      </w:pPr>
      <w:r>
        <w:rPr>
          <w:rFonts w:cs="Arial" w:ascii="Arial" w:hAnsi="Arial"/>
          <w:color w:val="9CAFBD"/>
          <w:kern w:val="2"/>
          <w:sz w:val="31"/>
          <w:szCs w:val="31"/>
        </w:rPr>
        <w:t>Отчет о результатах самообследования</w:t>
      </w:r>
    </w:p>
    <w:p>
      <w:pPr>
        <w:pStyle w:val="Normal"/>
        <w:shd w:fill="FFFFFF" w:val="clear"/>
        <w:spacing w:lineRule="atLeast" w:line="175" w:before="0" w:after="168"/>
        <w:textAlignment w:val="baseline"/>
        <w:rPr/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В МБУ ДО 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«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ДЮСШ бокса имени Ю.С.Айларова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»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 работает 2 отделения: бокс, самбо. Воспитанники  занимались в группах начальной подготовки, учебно-тренировочных и спортивно-оздоровительных.</w:t>
      </w:r>
    </w:p>
    <w:p>
      <w:pPr>
        <w:pStyle w:val="Normal"/>
        <w:shd w:fill="FFFFFF" w:val="clear"/>
        <w:spacing w:lineRule="atLeast" w:line="175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>Цель учреждения </w:t>
      </w:r>
      <w:r>
        <w:rPr>
          <w:rFonts w:cs="inherit;Times New Roman" w:ascii="inherit;Times New Roman" w:hAnsi="inherit;Times New Roman"/>
          <w:b/>
          <w:bCs/>
          <w:i/>
          <w:iCs/>
          <w:color w:val="3B4A56"/>
          <w:sz w:val="20"/>
          <w:szCs w:val="20"/>
        </w:rPr>
        <w:t>- 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развитие массового спорта и физкультурно-оздоровительного движения с привлечением максимально возможного количества детей и повышение уровня физической подготовленности и спортивных результатов воспитанников с учетом индивидуальных особенностей и требований образовательных программ по видам спорта. Процесс реализации поставленной цели включал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0"/>
        <w:ind w:left="240" w:hanging="360"/>
        <w:textAlignment w:val="baseline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>реализация федеральных, территориальных  и муниципальных целевых программ направленных на развитие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0"/>
        <w:ind w:left="240" w:hanging="360"/>
        <w:textAlignment w:val="baseline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>обеспечение необходимых условий для личностного развития, укрепления здоровья, профессионального самоопределения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0"/>
        <w:ind w:left="240" w:hanging="360"/>
        <w:textAlignment w:val="baseline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>адаптация воспитанников к жизни в общест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0"/>
        <w:ind w:left="240" w:hanging="360"/>
        <w:textAlignment w:val="baseline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>обеспечение формирования здорового образа жизни  и общей культуры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0"/>
        <w:ind w:left="240" w:hanging="360"/>
        <w:textAlignment w:val="baseline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>организация содержательного досуга и удовлетворения потребности детей в занятиях физической культурой и спортом.</w:t>
      </w:r>
    </w:p>
    <w:p>
      <w:pPr>
        <w:pStyle w:val="Normal"/>
        <w:shd w:fill="FFFFFF" w:val="clear"/>
        <w:spacing w:lineRule="atLeast" w:line="175" w:before="0" w:after="168"/>
        <w:textAlignment w:val="baseline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>    </w:t>
      </w:r>
      <w:r>
        <w:rPr>
          <w:rFonts w:eastAsia="inherit;Times New Roman" w:cs="inherit;Times New Roman" w:ascii="inherit;Times New Roman" w:hAnsi="inherit;Times New Roman"/>
          <w:color w:val="3B4A56"/>
          <w:sz w:val="20"/>
          <w:szCs w:val="20"/>
        </w:rPr>
        <w:t xml:space="preserve"> 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Для выполнения поставленной цели спортивная школа старалась создать условия для качественного проведения учебно-тренировочного процесса.  </w:t>
      </w:r>
    </w:p>
    <w:p>
      <w:pPr>
        <w:pStyle w:val="Normal"/>
        <w:shd w:fill="FFFFFF" w:val="clear"/>
        <w:spacing w:lineRule="atLeast" w:line="175" w:before="0" w:after="168"/>
        <w:textAlignment w:val="baseline"/>
        <w:rPr/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В 2016– 2017 учебном году в МБУ ДО 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«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ДЮСШ бокса имени  Ю.С.Айларова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»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 обучалось 339 человек в 19</w:t>
      </w:r>
      <w:r>
        <w:rPr/>
        <w:t xml:space="preserve"> группах. </w:t>
      </w:r>
    </w:p>
    <w:tbl>
      <w:tblPr>
        <w:tblW w:w="4908" w:type="dxa"/>
        <w:jc w:val="left"/>
        <w:tblInd w:w="1745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1480"/>
        <w:gridCol w:w="732"/>
        <w:gridCol w:w="943"/>
        <w:gridCol w:w="1753"/>
      </w:tblGrid>
      <w:tr>
        <w:trPr/>
        <w:tc>
          <w:tcPr>
            <w:tcW w:w="14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168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7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168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ол-во групп</w:t>
            </w:r>
          </w:p>
        </w:tc>
        <w:tc>
          <w:tcPr>
            <w:tcW w:w="9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168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озраст детей</w:t>
            </w:r>
          </w:p>
        </w:tc>
        <w:tc>
          <w:tcPr>
            <w:tcW w:w="17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168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Наполняемость на начало 2013-2014 уч.г.</w:t>
            </w:r>
          </w:p>
        </w:tc>
      </w:tr>
      <w:tr>
        <w:trPr/>
        <w:tc>
          <w:tcPr>
            <w:tcW w:w="14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Бокс</w:t>
            </w:r>
          </w:p>
        </w:tc>
        <w:tc>
          <w:tcPr>
            <w:tcW w:w="7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8-18</w:t>
            </w:r>
          </w:p>
        </w:tc>
        <w:tc>
          <w:tcPr>
            <w:tcW w:w="17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14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САМБО</w:t>
            </w:r>
          </w:p>
        </w:tc>
        <w:tc>
          <w:tcPr>
            <w:tcW w:w="7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8-18</w:t>
            </w:r>
          </w:p>
        </w:tc>
        <w:tc>
          <w:tcPr>
            <w:tcW w:w="17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14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168"/>
              <w:jc w:val="right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ВСЕГО:</w:t>
            </w:r>
          </w:p>
        </w:tc>
        <w:tc>
          <w:tcPr>
            <w:tcW w:w="7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339</w:t>
            </w:r>
          </w:p>
        </w:tc>
      </w:tr>
    </w:tbl>
    <w:p>
      <w:pPr>
        <w:pStyle w:val="Normal"/>
        <w:shd w:fill="FFFFFF" w:val="clear"/>
        <w:spacing w:lineRule="atLeast" w:line="175" w:before="0" w:after="168"/>
        <w:textAlignment w:val="baseline"/>
        <w:rPr/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Педагогический процесс обеспечивали7 квалифицированных педагогов, из них штатных сотрудников 6 человек и совместителей — 1 человек. Положительной характеризующей чертой педагогического коллектива является то, что 3 тренера-преподавателя имеют высшее образование и 3 среднее педагогическое образование. Педагогический стаж тренеров-преподавателей: 2 человека – до 10 лет, 5 человек – более 10 лет.  Два с первой категорией, пять со второй категорией, три педагога аттестованы на соответствие занимаемой должности. </w:t>
      </w:r>
    </w:p>
    <w:p>
      <w:pPr>
        <w:pStyle w:val="Normal"/>
        <w:shd w:fill="FFFFFF" w:val="clear"/>
        <w:spacing w:lineRule="atLeast" w:line="175" w:before="0" w:after="168"/>
        <w:textAlignment w:val="baseline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> 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Судочаков Ю.Е. и Куспеков В.С. имеют звания «Мастер спорта СССР по боксу».  Тудегешев В.К. имеет  звание 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«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Кандидат в мастера спорта по боксу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»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 ,квалификационную категорию «Спортивный судья первой категории» по боксу. Пахомов А.М. (тренер по самбо) имеет звание «Мастер спорта СССР».</w:t>
      </w:r>
    </w:p>
    <w:p>
      <w:pPr>
        <w:pStyle w:val="Normal"/>
        <w:shd w:fill="FFFFFF" w:val="clear"/>
        <w:spacing w:lineRule="atLeast" w:line="175" w:before="0" w:after="168"/>
        <w:textAlignment w:val="baseline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> 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Занятия в ДЮСШ  проводились в соответствии с учебным планом, Уставом школы, согласно утверждённому расписанию. Два раза в год воспитанники сдавали нормативы по ОФП. Спортивная школа вела спортивно-массовую и оздоровительную работу с детьми и подростками. Педагогический коллектив  проводит спортивные соревнования по боксу и самбо. За учебный год в МБУ ДО 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«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ДЮСШ бокса имени Ю.С.Айларова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»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  проводятся  4 соревнования по боксу: Областной турнир памяти ГСС Я.И.Баляева, Новогодний турнир, Турнир к Дню Защитника Отечества, Турнир к Дню Победы; по самбо 6 соревнований: турнир посвященный Дню Единства, Турнир на призы 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«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Деда Мороза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»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, на призы 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«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Снегурочки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»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, Турнир к Дню Защитника Отечества, Областной турнир памяти воинов-таштагольцев погибших в локальных войнах, Турнир к Дню Победы.</w:t>
      </w:r>
    </w:p>
    <w:p>
      <w:pPr>
        <w:pStyle w:val="Normal"/>
        <w:shd w:fill="FFFFFF" w:val="clear"/>
        <w:spacing w:lineRule="atLeast" w:line="175" w:before="0" w:after="168"/>
        <w:textAlignment w:val="baseline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>Воспитанники выезжали на соревнования за пределы города и возвращались с неплохими достижениями смотрите таблицы:</w:t>
      </w:r>
    </w:p>
    <w:p>
      <w:pPr>
        <w:pStyle w:val="Normal"/>
        <w:ind w:left="-426" w:hanging="0"/>
        <w:jc w:val="center"/>
        <w:rPr>
          <w:rFonts w:ascii="inherit;Times New Roman" w:hAnsi="inherit;Times New Roman" w:cs="inherit;Times New Roman"/>
          <w:b/>
          <w:b/>
          <w:color w:val="3B4A56"/>
          <w:sz w:val="32"/>
          <w:szCs w:val="32"/>
        </w:rPr>
      </w:pPr>
      <w:r>
        <w:rPr>
          <w:rFonts w:cs="inherit;Times New Roman" w:ascii="inherit;Times New Roman" w:hAnsi="inherit;Times New Roman"/>
          <w:b/>
          <w:color w:val="3B4A56"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>Спортивные результаты учащихся ДЮС школы бокса за 2016-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КС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51"/>
        <w:gridCol w:w="1045"/>
        <w:gridCol w:w="5667"/>
      </w:tblGrid>
      <w:tr>
        <w:trPr>
          <w:trHeight w:val="5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спортсм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ревнования</w:t>
            </w:r>
          </w:p>
        </w:tc>
      </w:tr>
      <w:tr>
        <w:trPr>
          <w:trHeight w:val="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Дани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емеровской области среди юношей 2000-2001 г.р. на призы главы Мысковского городского округа Д.Л.Иванова 12-16.01.16г. г.Мыски</w:t>
            </w:r>
          </w:p>
        </w:tc>
      </w:tr>
      <w:tr>
        <w:trPr>
          <w:trHeight w:val="6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ий Дани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зычаков Алекс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 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туйко Андр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могоров Кири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емеровской области по боксу юноши (13-14 лет), 2002-2003 г.р. 25-29.01.16г. г.Кемерово</w:t>
            </w:r>
          </w:p>
        </w:tc>
      </w:tr>
      <w:tr>
        <w:trPr>
          <w:trHeight w:val="5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аков Степ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коров Макс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треков Макс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Андр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еев Аркад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города Новокузнецка по боксу, посвященное памяти МС Гасима Шарифуллина среди юниоров 1998-1999г.р.. 15-17-02.16г. г. Новокузнецк</w:t>
            </w:r>
          </w:p>
        </w:tc>
      </w:tr>
      <w:tr>
        <w:trPr>
          <w:trHeight w:val="5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аков Степ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 Витал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Ник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аков Дмитр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 по боксу посвященный памяти ветерану бокса А.Т.Карнаухову  г. Прокопьевск   11 – 13.04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аков Степ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аков Ар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Андр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коров Макси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емеровской области по боксу. Юниоры  (17-18 лет) 1998-1999г.р. г. Мыски 08-12.03.16г.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еев Аркад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городские соревнования памяти тренера В.Ф.Рыбалкина, посвященные празднованию 71-й годовщине победы в ВОВ 1941-1945гг.г.Кемерово 11-14.05.16г.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ий Дании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ндр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городские соревнования по боксу среди юношей 2000-2001 г.р., 2002-2003г.р., посвященные памяти В.Х.Тараша 2-5.11.16г. г.Осинники</w:t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аков Степ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Андр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еев Аркад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областные соревнования среди юниоров 1998-1999гг.р., памяти ГСС М.М.Куюкова. 16-19.11.16г. г.Междуреченск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акова вик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а и первенства Кемеровской области по женскому боксу ср.девушек 2001-2002г.р., юниорок 1999-2000г.р., и женской элиты 1998-1977г.р.. 16-19.11.16г. г.Междуреченск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Дани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а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 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дилин Ив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Ленинск-Кузнецкого городского округа ср.юношей 2001-2002г.р., на призы главы  Ленинск-Кузнецкого городского округа В.Н.Телегина. 06-10.12.16г. г.Ленинск-Кузнецкий</w:t>
            </w:r>
          </w:p>
        </w:tc>
      </w:tr>
      <w:tr>
        <w:trPr>
          <w:trHeight w:val="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Дани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областной турнир пасвященный «Ветеранам бокса г.Прокопьевска» и памяти МС СССР А.В.Мартеля. 23-26.11.16г. г.Прокопьевс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ров Ар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Серг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дымаев Ви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 Ар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а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зычаков Алекс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аков Евг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аков Михаи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ин Ил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тумашев И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ндр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Дани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ий Дании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дилин И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ек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 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н Андр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аков Ар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аков Ви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аков Ви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анаков Андр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коров Макс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ин Серг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цов Ник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канов Пав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Андр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коров Владим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ский Ар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чаков Серг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аков Леони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адиционный областной турнир посвященный памяти ГСС Я.И.Баляева. 22.24.12.16г. г.Таштаг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Ви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шкевич Ю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а Кемеровской области ср.юношей ( 13-14 лет), памяти В.Я.Кульбякина. 24-28.01.17г. г.Междуреченск</w:t>
            </w:r>
          </w:p>
        </w:tc>
      </w:tr>
      <w:tr>
        <w:trPr>
          <w:trHeight w:val="8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еев Аркад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а КО мужчины ( 19-40 лет) 1998-1977г.р., первенство КО юниоры ( 17-18 лет) 1999-2000г.р., проводимого в г. Тайга с 31.01.-04.02.17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Дан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аков ,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атский Наза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ое первенство г.Новокузнецка, посвященное памяти МС России Гасима Ширифулина. 15-18.02.17г. г.Новокузнец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Дан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ий Дани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ндр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областные соревнования ср.юниоров (17-18лет) , памяти ГСС Юрия Двужильного. Открытые городские соревнования ср.юношей (15-16лет), памяти МС СССР А.В.Ходаковского. 28.02.-04.03.17г. г.Кемеров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логашев Ром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городские соревнования ср.юношей (11-12 лет), посвященные памяти первого Мастера спорта по боксу г.Осинники В.И.Фоминых. 22-23.04.17г. г.Осинн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 Дан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дилин И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ский Дании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городские соревнования памяти тренера В.Ф.Рыбалкина, посвященные разднованию 72-й годовщине победы ы ВОВ 191-1945гг. 03-06.05.2017г. г.Кемеров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еев Аркад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класса «А» на призы Заслуженного мастера спорта СССР Юрия Арбачакова. 15-20.05.2017г. г.Кемеров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тумашев Пав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ин Пав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матчева встреча чборных команд г.Новокузнецка (Россия, Кемеровская область) Донецкой Народной Республики и Луганской Народной Республики, посвященной Дню пограничных войск. 27.05.2017г. г.Новокузнецк</w:t>
            </w:r>
          </w:p>
        </w:tc>
      </w:tr>
    </w:tbl>
    <w:p>
      <w:pPr>
        <w:pStyle w:val="Normal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результаты учащихся ДЮС школы бок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6-2017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БОРЬБА САМБ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68"/>
        <w:gridCol w:w="1111"/>
        <w:gridCol w:w="5245"/>
      </w:tblGrid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спортсм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рев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нак Д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емеровской области среди юношей и девушек ( 15-16 лет)03-04.03.16г. г.Новокузнецк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 Констан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ишев Степ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О среди юн.и дев. 2004-2005гг.р.. 29-30.04.16г.г.Новокузнецк.</w:t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зараков Дан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турнир по самбо ср.юношей (13-14 лет) «Всероссийскому дню самбо» 16.11.16г.г.Новокузнецк</w:t>
            </w:r>
          </w:p>
        </w:tc>
      </w:tr>
      <w:tr>
        <w:trPr>
          <w:trHeight w:val="8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олев И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еева 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емеровской области среди юношей и девушек 2001-2002г.р. 22-23.02.17г. Прокопьевский р-н п.Трудоармейка</w:t>
            </w:r>
          </w:p>
        </w:tc>
      </w:tr>
      <w:tr>
        <w:trPr>
          <w:trHeight w:val="10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Фили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гер Ка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емеровской области среди юношей, девушек (13-14 лет), 2003-2004гг.р.. 17-18.03.17г. г.Новокузнецк</w:t>
            </w:r>
          </w:p>
        </w:tc>
      </w:tr>
    </w:tbl>
    <w:p>
      <w:pPr>
        <w:pStyle w:val="Normal"/>
        <w:shd w:fill="FFFFFF" w:val="clear"/>
        <w:spacing w:lineRule="atLeast" w:line="175" w:before="0" w:after="168"/>
        <w:textAlignment w:val="baseline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</w:r>
    </w:p>
    <w:p>
      <w:pPr>
        <w:pStyle w:val="Normal"/>
        <w:shd w:fill="FFFFFF" w:val="clear"/>
        <w:spacing w:lineRule="atLeast" w:line="175" w:before="0" w:after="168"/>
        <w:textAlignment w:val="baseline"/>
        <w:rPr/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На проводимые соревнования по боксу и самбо приглашались  сотрудники средств массовой информации. </w:t>
      </w:r>
    </w:p>
    <w:p>
      <w:pPr>
        <w:pStyle w:val="Normal"/>
        <w:shd w:fill="FFFFFF" w:val="clear"/>
        <w:spacing w:lineRule="atLeast" w:line="175" w:before="0" w:after="168"/>
        <w:textAlignment w:val="baseline"/>
        <w:rPr/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В течение учебного года в МБУ ДО 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«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ДЮСШ бокса имени Ю.С.Айларова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»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 проводились педагогические и тренерские советы, административные совещания, собрания трудового коллектива. </w:t>
      </w:r>
    </w:p>
    <w:p>
      <w:pPr>
        <w:pStyle w:val="Normal"/>
        <w:shd w:fill="FFFFFF" w:val="clear"/>
        <w:spacing w:lineRule="atLeast" w:line="175" w:before="0" w:after="168"/>
        <w:textAlignment w:val="baseline"/>
        <w:rPr/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  <w:t> 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В соответствии с основными требованиями по охране труда в детско-юношеской спортивной школе уделялось достаточное внимание охране труда и здоровью воспитанников. Разработан и выполнен полностью план мероприятий по обеспечению пожарной безопасности. Согласно графика проведено две  практические тренировки по пожарной безопасности, два инструктажа по охране жизни и здоровья воспитанников под личную роспись в журналах. Перед проведением массовых мероприятий с воспитанниками проводились инструктажи.  В МБУ ДО 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«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ДЮСШ бокса имени Ю.С.Айларова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>»</w:t>
      </w:r>
      <w:r>
        <w:rPr>
          <w:rFonts w:cs="inherit;Times New Roman" w:ascii="inherit;Times New Roman" w:hAnsi="inherit;Times New Roman"/>
          <w:color w:val="3B4A56"/>
          <w:sz w:val="20"/>
          <w:szCs w:val="20"/>
        </w:rPr>
        <w:t xml:space="preserve"> имеется медицинский кабинет и штатный  медицинский сотрудник врач Анисимов Р.В, который присутствовал и обслуживал  на всех спортивных соревнованиях. Санитарно - гигиеническое состояние зданий, спортивных сооружений  соответствует    требованиям  Роспотребнадзора и Госпожнадзора.</w:t>
      </w:r>
    </w:p>
    <w:p>
      <w:pPr>
        <w:pStyle w:val="Normal"/>
        <w:rPr>
          <w:rFonts w:ascii="inherit;Times New Roman" w:hAnsi="inherit;Times New Roman" w:cs="inherit;Times New Roman"/>
          <w:color w:val="3B4A56"/>
          <w:sz w:val="20"/>
          <w:szCs w:val="20"/>
        </w:rPr>
      </w:pPr>
      <w:r>
        <w:rPr>
          <w:rFonts w:cs="inherit;Times New Roman" w:ascii="inherit;Times New Roman" w:hAnsi="inherit;Times New Roman"/>
          <w:color w:val="3B4A5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3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,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37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–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человек / 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/ 5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 / 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 / 6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 / 2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 / 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 / 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/ 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овек / 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 / 1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 / 1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 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 / 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 /1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/ 5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2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0:00Z</dcterms:created>
  <dc:creator>user</dc:creator>
  <dc:description/>
  <cp:keywords/>
  <dc:language>en-US</dc:language>
  <cp:lastModifiedBy>user</cp:lastModifiedBy>
  <cp:lastPrinted>2014-04-18T13:17:00Z</cp:lastPrinted>
  <dcterms:modified xsi:type="dcterms:W3CDTF">2017-08-25T04:04:00Z</dcterms:modified>
  <cp:revision>5</cp:revision>
  <dc:subject/>
  <dc:title/>
</cp:coreProperties>
</file>